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b/>
          <w:bCs/>
          <w:sz w:val="36"/>
        </w:rPr>
        <w:t>Środki trwałe i ich umorzenia wg stanu na 31.12.2013r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48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126"/>
        <w:gridCol w:w="1985"/>
        <w:gridCol w:w="2551"/>
        <w:gridCol w:w="3119"/>
        <w:gridCol w:w="184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unt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0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udynki i obiekty pomocnicze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1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iekty inżynierii lądowej i wodnej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2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tły i maszyny energetyczne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3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aszyny i urządzenia ogólnego stosowani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4”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rzędzia,  przyrządy,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uchomości i wyposażenie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8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.231,04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301,07 z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.532,11 zł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821,41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z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z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843,82 z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z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665,23 zł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39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4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Zestawienie pozostałych środków trwałych, zbiorów bibliotecznych oraz wartości niematerialnych i prawnych wg stanu na 31.12.2013r.</w:t>
      </w:r>
    </w:p>
    <w:p>
      <w:pPr>
        <w:pStyle w:val="Normal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4921"/>
        <w:gridCol w:w="5106"/>
      </w:tblGrid>
      <w:tr>
        <w:trPr/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Konto 013 Pozostałe środki trwałe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nto 014 Księgozbiory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20 Wartości niematerialne i prawne</w:t>
            </w:r>
          </w:p>
        </w:tc>
      </w:tr>
      <w:tr>
        <w:trPr/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3.204,61zł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.987,78 zł</w:t>
            </w:r>
          </w:p>
        </w:tc>
      </w:tr>
      <w:tr>
        <w:trPr/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>Projekt unijny „e-future.net plus”</w:t>
            </w:r>
          </w:p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</w:rPr>
              <w:t>114.800,28 zł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00 zł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562,00 z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Cambria" w:ascii="Cambria" w:hAnsi="Cambria"/>
        <w:b/>
        <w:bCs/>
        <w:kern w:val="2"/>
        <w:sz w:val="36"/>
        <w:szCs w:val="28"/>
      </w:rPr>
      <w:t>Miejski Zespół Oświaty Orzesze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3:00Z</dcterms:created>
  <dc:creator>Monika Mucha</dc:creator>
  <dc:description/>
  <cp:keywords/>
  <dc:language>en-US</dc:language>
  <cp:lastModifiedBy>Monika Mucha</cp:lastModifiedBy>
  <dcterms:modified xsi:type="dcterms:W3CDTF">2014-06-02T07:03:00Z</dcterms:modified>
  <cp:revision>2</cp:revision>
  <dc:subject/>
  <dc:title>Miejski Zespół Oświaty Orzesze</dc:title>
</cp:coreProperties>
</file>